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сперти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о проведении экспертизы муниципального нормативного правового акта: Постановление администрации Черепановского района Новосибирской области от 07.08.2023 № 625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 Череп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оки проведения публичных консультаций:  </w:t>
      </w:r>
      <w:r>
        <w:rPr>
          <w:sz w:val="28"/>
          <w:szCs w:val="28"/>
          <w:u w:val="single"/>
        </w:rPr>
        <w:t>с 25 марта 2025 г. по 25 апреля 2025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, замечания и предложения направляются в электронном виде на адрес: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</w:rPr>
          <w:t>2019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по адресу: 633520, Новосибирская область, г. Черепаново, ул. Партизанская, 12, каб. №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 Добош Наталья Владимировна - главный специалист управления экономического развития и торговли администрации Черепан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й телефон: (38345)22-445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с 9-00 до 18-00 по рабочим дн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Постановление администрации Черепановского района Новосибирской области от 07.08.2023 № 625 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на территории Черепановского района Новосибирской област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осный лист для проведения публичных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2019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7:00Z</dcterms:created>
  <dc:creator>bvv</dc:creator>
  <dc:description/>
  <cp:keywords/>
  <dc:language>en-US</dc:language>
  <cp:lastModifiedBy>aaa</cp:lastModifiedBy>
  <cp:lastPrinted>2018-01-25T12:07:00Z</cp:lastPrinted>
  <dcterms:modified xsi:type="dcterms:W3CDTF">2025-03-24T04:50:00Z</dcterms:modified>
  <cp:revision>3</cp:revision>
  <dc:subject/>
  <dc:title/>
</cp:coreProperties>
</file>