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ормативная баз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Организации Объединенных Наций (принята резолюцией 1386 (ХIV) Генеральной Ассамблеи ООН от 20 ноября 1959 года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 декабря 1993 год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 декабря 1995 года № 223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щный кодекс Российской Федерации от 29 декабря 2004 года № 188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 декабря 2001 года № 197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(часть вторая) от 26 января 1996 года № 14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 июня 1996 года № 63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декс административного судопроизводства Российской Федерации от 08 марта 2015 года № 21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о-процессуальный кодекс Российской Федерации от 18 декабря 2001 года № 174-Ф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 апреля 2008 года № 48-ФЗ «Об опеке и попечительстве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Ф от 01 июня 2012 года № 761 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Ф от 06 ноября 2013 года № 995 «Об утверждении Примерного положения о комиссиях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Новосибирской области от 14 февраля 2003 года № 99-ОЗ «Об административных правонарушениях в Новосиби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Новосибирской области от 12 мая 2003 года № 111-ОЗ «О защите прав детей в Новосиби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Новосибирской области от 15 декабря 2007 года № 175-ОЗ «Об опеке и попечительстве в Новосиби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Новосибирской области от 05 декабря  2017 года №224 «О порядке создания и осуществления деятельности комиссий по делам несовершеннолетних и защите их прав на территории Новосиби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Новосибирской области от 02 октября 2014 года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14" w:hanging="357"/>
        <w:jc w:val="both"/>
        <w:outlineLvl w:val="0"/>
        <w:rPr>
          <w:rFonts w:ascii="Times New Roman" w:hAnsi="Times New Roman" w:eastAsia="Times New Roman" w:cs="Times New Roman"/>
          <w:color w:val="22272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</w:rPr>
        <w:t xml:space="preserve">Постановление Правительства РФ от 6 ноября 2013 г. N 995 «Об утверждении Примерного положения о комиссиях по делам несовершеннолетних и защите их прав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Новосибирской области от 05 марта 2015 года № 80-п «Об утверждении Положения о комиссии по делам несовершеннолетних и защите их прав на территории Новосиби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Губернатора Новосибирской области от 12 февраля 2007 № 47-р «О совершенствовании деятельности по профилактике социального сиротства, беспризорности, безнадзорности и правонарушений несовершеннолетних в Новосибирской област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8:00Z</dcterms:created>
  <dc:creator>Лапутько_ЕВ</dc:creator>
  <dc:description/>
  <cp:keywords/>
  <dc:language>en-US</dc:language>
  <cp:lastModifiedBy>user</cp:lastModifiedBy>
  <dcterms:modified xsi:type="dcterms:W3CDTF">2025-04-07T02:20:00Z</dcterms:modified>
  <cp:revision>6</cp:revision>
  <dc:subject/>
  <dc:title/>
</cp:coreProperties>
</file>