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Верх-Мильтюшинский сельсовет, село Куриловка, улица Центральная, земельный участок 32/1, кадастровый номер 54:28:040302:39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516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14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5-04-28T09:15:00Z</dcterms:modified>
  <cp:revision>3</cp:revision>
  <dc:subject/>
  <dc:title>Администрация</dc:title>
</cp:coreProperties>
</file>