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подсобного хозяйства (приусадебный участок)(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 (приусадебный участок)(2.2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 (приусадебный участок)(2.2)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Российская Федерация, Новосибирская область, муниципальный район Черепановский, сельское поселение Медведский сельсовет, село Медведское, улица Романова, земельный участок 36/1, кадастровый номер 54:28:043603:42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500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О.А. Шир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01:00Z</dcterms:created>
  <dc:creator>sa</dc:creator>
  <dc:description/>
  <cp:keywords/>
  <dc:language>en-US</dc:language>
  <cp:lastModifiedBy>Мурзов Юрий Владимирович</cp:lastModifiedBy>
  <cp:lastPrinted>2020-05-21T16:55:00Z</cp:lastPrinted>
  <dcterms:modified xsi:type="dcterms:W3CDTF">2025-04-28T04:02:00Z</dcterms:modified>
  <cp:revision>3</cp:revision>
  <dc:subject/>
  <dc:title>Администрация</dc:title>
</cp:coreProperties>
</file>