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00040</wp:posOffset>
            </wp:positionH>
            <wp:positionV relativeFrom="page">
              <wp:posOffset>149860</wp:posOffset>
            </wp:positionV>
            <wp:extent cx="289306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845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5.2025 № 45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Черепановского района от 18.02.2022 № 113 «Об уполномоченном органе на осуществление контроля в сфере закупок товаров, работ, услуг для обеспечения муниципальных нужд Черепановского района Новосибирской области» (№ 807 от 12.10.2023) и распоряжением администрации Черепановского района от 10.12.2024 № 1140-Р «Об утверждении плана проведения проверок в сфере закупок товаров, работ, услуг на 2025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лановую проверку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Муниципальное казенное общеобразовательное учреждение «Средняя общеобразовательная школа № 2 г.Черепаново»</w:t>
      </w:r>
      <w:r>
        <w:rPr>
          <w:sz w:val="28"/>
          <w:szCs w:val="28"/>
        </w:rPr>
        <w:t xml:space="preserve"> (ИНН 544010979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омиссию в соста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лест М.А., начальник отдела внутреннего финансового контроля администрации Черепановского района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лова И.М., начальник правового отдела администрации Черепановского района,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нова Д.П., аудитор отдела внутреннего финансового контроля администрации Черепановского района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ль проведения проверки: предупреждение и выявление нарушений законодательства Российской Федерации в сфере закупок для обеспечени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оведения проверки является план контрольных мероприятий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борочную плановую документарную проверку провести в срок с 26.05.2025 по 09.06.2025, по результатам проверки оформить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яемый период с 01.01.2024 по 31.12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возложить на начальника отдела внутреннего финансового контроля администрации Черепановского района Шелест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епановского района   </w:t>
        <w:tab/>
        <w:tab/>
        <w:tab/>
        <w:t xml:space="preserve">                                С.Н.Овся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нова Д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66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3:00Z</dcterms:created>
  <dc:creator>sa</dc:creator>
  <dc:description/>
  <cp:keywords/>
  <dc:language>en-US</dc:language>
  <cp:lastModifiedBy>Шелест Марина Анатольевна</cp:lastModifiedBy>
  <cp:lastPrinted>2024-01-18T11:52:00Z</cp:lastPrinted>
  <dcterms:modified xsi:type="dcterms:W3CDTF">2025-05-15T07:33:00Z</dcterms:modified>
  <cp:revision>3</cp:revision>
  <dc:subject/>
  <dc:title>АДМИНИСТРАЦИЯ ЧЕРЕПАНОВСКОГО РАЙОНА</dc:title>
</cp:coreProperties>
</file>