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Шурыгинский сельсовет, село Шурыгино, улица Пролетарская, земельный участок 15а, кадастровый номер 54:28:040505:15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4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5-05-06T03:16:00Z</dcterms:modified>
  <cp:revision>3</cp:revision>
  <dc:subject/>
  <dc:title>Администрация</dc:title>
</cp:coreProperties>
</file>