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orgotd@nso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ое издание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земельного участка с разрешенным использованием – для ведения личного подсобного хозяйства (приусадебный участок)(2.2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Администрация Черепановского района Новосибирской области сообщает о наличии свободного земельного участка из категории земель – земли населённых пунктов, разрешенное использование – для ведения личного подсобного хозяйства (приусадебный участок)(2.2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Лица, заинтересованные в предоставлении земельного участка с разрешенным использование – для ведения личного подсобного хозяйства (приусадебный участок)(2.2)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изве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Земельный участок, расположенный по адресу: Российская Федерация, Новосибирская область, Черепановский муниципальный район, сельское поселение Карасевский сельсовет, село Карасево, улица Интернациональная. Площадь земельного участка в соответствии со схемой расположения земельного участка 426 кв.м.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color w:val="000000"/>
        </w:rPr>
        <w:t>6. Со схемой расположения земельного участка можно ознакомиться ежедневно, за исключением выходных и праздничных дней, с 9.00 до 13.00, с 13.48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репановского района                                            О.А. Шир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15:00Z</dcterms:created>
  <dc:creator>sa</dc:creator>
  <dc:description/>
  <cp:keywords/>
  <dc:language>en-US</dc:language>
  <cp:lastModifiedBy>Мурзов Юрий Владимирович</cp:lastModifiedBy>
  <cp:lastPrinted>2025-02-13T17:33:00Z</cp:lastPrinted>
  <dcterms:modified xsi:type="dcterms:W3CDTF">2025-06-26T02:17:00Z</dcterms:modified>
  <cp:revision>3</cp:revision>
  <dc:subject/>
  <dc:title>Администрация</dc:title>
</cp:coreProperties>
</file>