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6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68655" cy="744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1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ЕПАН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артизанская, 12, г.Черепаново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3520, Новосибирская облас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.8 (383-45) 21-368, тел/факс 22-09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E-mail: orgotd@nso.ru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lang w:val="en-US"/>
              </w:rPr>
              <w:t xml:space="preserve"> __</w:t>
            </w:r>
            <w:r>
              <w:rPr>
                <w:sz w:val="22"/>
                <w:szCs w:val="22"/>
              </w:rPr>
              <w:t>________</w:t>
            </w:r>
            <w:r>
              <w:rPr>
                <w:sz w:val="22"/>
                <w:szCs w:val="22"/>
                <w:lang w:val="en-US"/>
              </w:rPr>
              <w:t>____ № _</w:t>
            </w:r>
            <w:r>
              <w:rPr>
                <w:sz w:val="22"/>
                <w:szCs w:val="22"/>
              </w:rPr>
              <w:t>______</w:t>
            </w:r>
            <w:r>
              <w:rPr>
                <w:sz w:val="22"/>
                <w:szCs w:val="22"/>
                <w:lang w:val="en-US"/>
              </w:rPr>
              <w:t xml:space="preserve">__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№ __________ от __________</w:t>
            </w:r>
          </w:p>
          <w:p>
            <w:pPr>
              <w:pStyle w:val="Normal"/>
              <w:ind w:right="-496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Официальный сайт администрации Черепановского района Новосибир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фициальный сайт torgi.gov.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атное издание органа местного самоуправления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звещ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предоставлении земельного участка с разрешенным использованием – для ведения личного подсобного хозяйства (приусадебный участок)(2.2)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. Администрация Черепановского района Новосибирской области сообщает о наличии свободного земельного участка из категории земель – земли населённых пунктов, разрешенное использование – для ведения личного подсобного хозяйства (приусадебный участок)(2.2)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2. Лица, заинтересованные в предоставлении земельного участка с разрешенным использование – для ведения личного подсобного хозяйства (приусадебный участок)(2.2), в течение тридцати дней со дня опубликования извещения подают заявления о намерении участвовать в аукционе на право заключения договора аренды такого земельного участк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Заявления принимаются по адресу: 633520, НСО, г.Черепаново, ул. Партизанская, 12, помещение 32 в простой письменной форме, почтовым отправлением, либо лично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 Дата окончания приема заявлений: Последний день тридцатидневного срока с момента опубликования настоящего извещ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5. Земельный участок, расположенный по адресу: Российская Федерация, Новосибирская область, Черепановский муниципальный район, сельское поселение Майский сельсовет, поселок Майский, улица Лесная, земельный участок 22. Площадь земельного участка в соответствии со схемой расположения земельного участка 1470 кв.м.  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color w:val="000000"/>
        </w:rPr>
        <w:t>6. Со схемой расположения земельного участка можно ознакомиться ежедневно, за исключением выходных и праздничных дней, с 9.00 до 13.00, с 13.48 до 17.00, по адресу: НСО, г.Черепаново, ул. Партизанская, 12, помещение 32</w:t>
      </w:r>
      <w:r>
        <w:rPr/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Черепановского района                                            О.А. Ширма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рз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063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2:32:00Z</dcterms:created>
  <dc:creator>sa</dc:creator>
  <dc:description/>
  <cp:keywords/>
  <dc:language>en-US</dc:language>
  <cp:lastModifiedBy>Мурзов Юрий Владимирович</cp:lastModifiedBy>
  <cp:lastPrinted>2025-02-13T17:33:00Z</cp:lastPrinted>
  <dcterms:modified xsi:type="dcterms:W3CDTF">2025-06-26T02:36:00Z</dcterms:modified>
  <cp:revision>4</cp:revision>
  <dc:subject/>
  <dc:title>Администрация</dc:title>
</cp:coreProperties>
</file>