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3.06.2025 № 596-Р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аспоряжение администрации Черепановского района Новосибирской области от 23.10.2019 № 1364-Р «О создании рабочей группы по вопросам оказания имущественной поддержки субъектам малого и среднего предпринимательства в Черепановском районе Новосибирской области», с изменениями, внесенными распоряжениями администрации Черепановского района Новосибирской области от 29.10.2019 № 1378-Р, от 28.04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7-Р, от 27.01.2021 № 81-Р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Черепановского района Новосибирской области от 23.10.2019 № 1364-Р «О создании рабочей группы по вопросам оказания имущественной поддержки субъектам малого и среднего предпринимательства в Черепановском районе Новосибирской области», с изменениями, внесенными распоряжениями администрации Черепановского района Новосибирской области от 29.10.2019 № 1378-Р, от 28.04.2020 № 387-Р, от 27.01.2021 № 81-Р», далее по тексту – Распоря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следующей редакции: «Состав рабочей группы по вопросам оказания имущественной поддержки субъектам малого и среднего предпринимательства в Черепановском районе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овец Н.А., заместитель Главы администрации Черепановского района Новосибирской области, председатель рабочей группы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ич Д.А., начальник отдела имущественных и земельных отношений администрации Черепановского района Новосибирской области, заместитель председателя рабочей группы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рина Е.Г., главный специалист отдела имущественных и земельных отношений администрации Черепановского района Новосибирской области, секретарь рабочей группы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манова О.А., первый заместитель Главы администрации Черепановского района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а Н.А., заместитель Главы администрации Черепановского района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кина Т.С., начальник управления экономического развития и торговли администрации Черепановского района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ец О.Г., главный специалист управления экономического развития и торговли администрации Черепановского района Новосибирской област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епановского района                                                   О.А.Шир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12770</wp:posOffset>
            </wp:positionH>
            <wp:positionV relativeFrom="page">
              <wp:posOffset>2369185</wp:posOffset>
            </wp:positionV>
            <wp:extent cx="324612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рин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5:00Z</dcterms:created>
  <dc:creator>sa</dc:creator>
  <dc:description/>
  <dc:language>en-US</dc:language>
  <cp:lastModifiedBy>Милостных Анна Алексеевна</cp:lastModifiedBy>
  <cp:lastPrinted>2025-06-09T11:31:00Z</cp:lastPrinted>
  <dcterms:modified xsi:type="dcterms:W3CDTF">2025-06-23T10:55:00Z</dcterms:modified>
  <cp:revision>2</cp:revision>
  <dc:subject/>
  <dc:title>АДМИНИСТРАЦИЯ ЧЕРЕПАНОВСКОГО РАЙОНА</dc:title>
</cp:coreProperties>
</file>