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94200</wp:posOffset>
            </wp:positionH>
            <wp:positionV relativeFrom="page">
              <wp:posOffset>158115</wp:posOffset>
            </wp:positionV>
            <wp:extent cx="289306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84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5 № 6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Черепановского района от 23.06.2021 № 522 «Об утверждении Порядка осуществления ведомственного контроля в сфере закупок товаров, работ, услуг для обеспечения муниципальных нужд» (изменения № 112 от 18.02.2022), письмом Контрольного управления Новосибирской области от 30.04.2025 № 05-8/510/39 «О рейтингах закупочной деятель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внутреннего финансового контроля администрации Черепановского района провести внеплановую провер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льного дошкольного образовательного учреждения детский сад № 10 «Колокольчик» (ИНН 5440106180; КПП 544001001; ОГРН 1025405425473; 633521, Новосибирская область, Черепановский район, город Черепаново, улица Заводская, здание 2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мет проверки (проверяемые вопросы): Соблюдение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в рамках исполнения условий контрактов в части своевременной о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д проверки: выборочная документар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а начала и окончания проведения проверки: с 07.07.2025 по 21.07.202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олжностных лиц на осуществление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лест М.А., начальник отдела внутреннего финансового контроля администрации Черепановского район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лова И.М., начальник правового отдела администрации Черепановского района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ляйкина А.В., аудитор отдела внутреннего финансового контроля администрации Черепановского района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начальника отдела внутреннего финансового контроля администрации Черепановского района Шелест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Черепановского района                                                     О.А.Ширм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лест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7:00Z</dcterms:created>
  <dc:creator>sa</dc:creator>
  <dc:description/>
  <cp:keywords/>
  <dc:language>en-US</dc:language>
  <cp:lastModifiedBy>Шелест Марина Анатольевна</cp:lastModifiedBy>
  <cp:lastPrinted>2024-01-18T11:52:00Z</cp:lastPrinted>
  <dcterms:modified xsi:type="dcterms:W3CDTF">2025-07-21T06:37:00Z</dcterms:modified>
  <cp:revision>3</cp:revision>
  <dc:subject/>
  <dc:title>АДМИНИСТРАЦИЯ ЧЕРЕПАНОВСКОГО РАЙОНА</dc:title>
</cp:coreProperties>
</file>