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юридических лиц сообщает, о наличии свободного земельного участка из категории земель – земли сельскохозяйственного назначения, разрешенное использование – для сельскохозяйственного производства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 Крестьянские (фермерские) хозяйства и юридические лица </w:t>
      </w:r>
      <w:r>
        <w:rPr/>
        <w:t>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color w:val="000000"/>
        </w:rPr>
        <w:t>, заинтересованные в предоставлении земельного участка с разрешенным использование – для сельскохозяйственного производ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Шурыгинский сельсовет, кадастровый номер 54:28:046503:58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709921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sa</dc:creator>
  <dc:description/>
  <cp:keywords/>
  <dc:language>en-US</dc:language>
  <cp:lastModifiedBy>Мурзов Юрий Владимирович</cp:lastModifiedBy>
  <cp:lastPrinted>2024-10-22T10:31:00Z</cp:lastPrinted>
  <dcterms:modified xsi:type="dcterms:W3CDTF">2025-07-09T04:56:00Z</dcterms:modified>
  <cp:revision>5</cp:revision>
  <dc:subject/>
  <dc:title>Администрация</dc:title>
</cp:coreProperties>
</file>