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ое издание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сообщает о наличии свободного земельного участка из категории земель – земли населённых пунктов, разрешенное использование – для индивидуального жилищного строительств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индивидуального жилищного строитель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изве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п. Пушной, ул. Сибирская, 2, кадастровый номер 54:28:046520:25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001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3.48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/>
        <w:t>Черепановского района по сельскому хозяйству          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Полети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29:00Z</dcterms:created>
  <dc:creator>sa</dc:creator>
  <dc:description/>
  <cp:keywords/>
  <dc:language>en-US</dc:language>
  <cp:lastModifiedBy>Кручинина Марина Викторовна</cp:lastModifiedBy>
  <cp:lastPrinted>2025-07-29T11:35:00Z</cp:lastPrinted>
  <dcterms:modified xsi:type="dcterms:W3CDTF">2025-07-29T04:35:00Z</dcterms:modified>
  <cp:revision>12</cp:revision>
  <dc:subject/>
  <dc:title>Администрация</dc:title>
</cp:coreProperties>
</file>