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сельскохозяйственное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юридических лиц сообщает, о наличии свободного земельного участка из категории земель – земли сельскохозяйственного назначения, разрешенное использование – сельскохозяйственное использование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 Юридические лица </w:t>
      </w:r>
      <w:r>
        <w:rPr/>
        <w:t>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color w:val="000000"/>
        </w:rPr>
        <w:t>, заинтересованные в предоставлении земельного участка с разрешенным использование – сельскохозяйственное использование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с/с Майский, кадастровый номер 54:28:046505:131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58344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1:00Z</dcterms:created>
  <dc:creator>sa</dc:creator>
  <dc:description/>
  <cp:keywords/>
  <dc:language>en-US</dc:language>
  <cp:lastModifiedBy>Мурзов Юрий Владимирович</cp:lastModifiedBy>
  <cp:lastPrinted>2025-09-09T14:18:00Z</cp:lastPrinted>
  <dcterms:modified xsi:type="dcterms:W3CDTF">2025-09-18T05:20:00Z</dcterms:modified>
  <cp:revision>6</cp:revision>
  <dc:subject/>
  <dc:title>Администрация</dc:title>
</cp:coreProperties>
</file>