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ЧЕРЕПАН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3.09.2025 № 641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bookmarkStart w:id="0" w:name="_Hlk9667097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Черепановского района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.06.2021 № 522 «Об утверждении Порядка осуществления ведомственного контроля в сфере закупок товаров, работ, услуг для обеспечения муниципальных нужд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00 Федерального закона от 05.04.2013 года № 44-ФЗ «О контрактной системе в сфере закупок товаров, работ, услуг для обеспечения государственных и муниципальных нужд», руководствуясь Уставом Черепановского района Новосибирской област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bookmarkStart w:id="1" w:name="sub_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изменения в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ие № 1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 комисси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ю ведомственного контроля в сфере закупок товаров, работ, услуг для обеспечения муниципальных нужд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ведомственного контроля в сфере закупок товаров, работ, услуг для обеспечения муниципальных нужд, утвержденного постановлением администрации Черепановского района от 23.06.2021 № 522 «Об утверждении Порядка осуществления ведомственного контроля в сфере закупок товаров, работ, услуг для обеспечения муниципальных нужд»  согласно приложению.</w:t>
      </w:r>
      <w:bookmarkEnd w:id="1"/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Бюллетене органов местного самоуправления Черепановского района Новосибирской области и на официальном сайте администрации Черепа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пановского района                                                              С.Н.Овсян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Шелест М.А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2-66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2" w:name="_Hlk96670788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я ведомствен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нтроля в сфере закупок товаров, работ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3" w:name="_Hlk96670788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луг для обеспечения муниципальных нужд</w:t>
            </w:r>
            <w:bookmarkEnd w:id="3"/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ю ведомственного контроля в сфере закупок товаров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, услуг для обеспечения муниципальных нуж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1. Начальник отдела внутреннего финансового контроля администрации Черепановского района - председатель комиссии;</w:t>
      </w:r>
    </w:p>
    <w:p>
      <w:pPr>
        <w:pStyle w:val="Style17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2. Начальник правового отдела администрации Черепановского района - заместитель председателя комиссии;</w:t>
      </w:r>
    </w:p>
    <w:p>
      <w:pPr>
        <w:pStyle w:val="Style17"/>
        <w:ind w:left="0" w:firstLine="709"/>
        <w:jc w:val="both"/>
        <w:rPr/>
      </w:pPr>
      <w:bookmarkStart w:id="4" w:name="_Hlk96671302"/>
      <w:bookmarkEnd w:id="4"/>
      <w:r>
        <w:rPr>
          <w:color w:val="000000"/>
          <w:sz w:val="28"/>
          <w:szCs w:val="28"/>
          <w:lang w:eastAsia="ru-RU"/>
        </w:rPr>
        <w:t>3. Главный специалист отдела внутреннего финансового контроля администрации Черепановского района - секретарь комиссии;</w:t>
      </w:r>
    </w:p>
    <w:p>
      <w:pPr>
        <w:pStyle w:val="Style17"/>
        <w:ind w:left="0" w:firstLine="709"/>
        <w:jc w:val="both"/>
        <w:rPr>
          <w:color w:val="000000"/>
          <w:sz w:val="28"/>
          <w:szCs w:val="28"/>
          <w:lang w:eastAsia="ru-RU"/>
        </w:rPr>
      </w:pPr>
      <w:bookmarkStart w:id="5" w:name="_Hlk96671302"/>
      <w:bookmarkEnd w:id="5"/>
      <w:r>
        <w:rPr>
          <w:color w:val="000000"/>
          <w:sz w:val="28"/>
          <w:szCs w:val="28"/>
          <w:lang w:eastAsia="ru-RU"/>
        </w:rPr>
        <w:t>Члены комиссии:</w:t>
      </w:r>
    </w:p>
    <w:p>
      <w:pPr>
        <w:pStyle w:val="Style17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4. Главный специалист управления экономического развития и торговли администрации Черепановского района;</w:t>
      </w:r>
    </w:p>
    <w:p>
      <w:pPr>
        <w:pStyle w:val="Style17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5. Главный специалист-юрист правового отдела администрации Черепановского район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52:00Z</dcterms:created>
  <dc:creator>Прокурор</dc:creator>
  <dc:description/>
  <dc:language>en-US</dc:language>
  <cp:lastModifiedBy>Багрий Мария Афанасьевна</cp:lastModifiedBy>
  <cp:lastPrinted>2025-09-03T09:36:00Z</cp:lastPrinted>
  <dcterms:modified xsi:type="dcterms:W3CDTF">2025-09-03T02:52:00Z</dcterms:modified>
  <cp:revision>2</cp:revision>
  <dc:subject/>
  <dc:title/>
</cp:coreProperties>
</file>