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0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tabs>
          <w:tab w:val="clear" w:pos="708"/>
          <w:tab w:val="left" w:pos="10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Администрация Черепановского района Новосибирской области информирует о возможном установлении публичного сервитута на основании ходатайства ООО «Газпром газораспределение Томск» с целью </w:t>
      </w:r>
      <w:r>
        <w:rPr>
          <w:bCs/>
          <w:sz w:val="26"/>
          <w:szCs w:val="26"/>
        </w:rPr>
        <w:t xml:space="preserve">строительства и эксплуатации линейного объекта системы газоснабжения, его неотъемлемых технологических частей, необходимых для строительства и эксплуатации линейных объектов системы газоснабжения, их неотъемлемых технологических частей, необходимых для организации газоснабжения населения, площадью 108 кв.м в отношении части земельного участка </w:t>
      </w:r>
      <w:r>
        <w:rPr>
          <w:sz w:val="26"/>
          <w:szCs w:val="26"/>
        </w:rPr>
        <w:t>с кадастровым номером: 54:28:043502:217 и части земель кадастрового квартала 54:28:043502, в целях строительства и эксплуатации линейных объектов:</w:t>
      </w:r>
      <w:r>
        <w:rPr>
          <w:bCs/>
          <w:sz w:val="26"/>
          <w:szCs w:val="26"/>
        </w:rPr>
        <w:t xml:space="preserve"> «Газопроводы-вводы для жилых домов, расположенных по адресу: ул. Центральная, п.Зимовье, Черепановский район, Новосибирская область» (код объекта 5-24-428-000030)»,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 ходатайством об установлении публичного сервитута можно ознакомиться в администрации Черепановского района Новосибирской области (Новосибирская область, Черепановский район, г. Черепаново, ул. Партизанская, 12, помещение №28) в рабочие дни с 9-00 до13-00, с 13-48 до 17-00. Контактное лицо –Мурзов Юрий Владимирович, 83834521063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 указанному месту и в указанное время подаются заявления об учете прав на земельные участки в течении 15 календарных дней с даты публикации (размещения) настоящего сооб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 </w:t>
      </w:r>
      <w:hyperlink r:id="rId3">
        <w:r>
          <w:rPr>
            <w:rStyle w:val="InternetLink"/>
            <w:sz w:val="26"/>
            <w:szCs w:val="26"/>
            <w:u w:val="none"/>
          </w:rPr>
          <w:t>https://cherepanovo.nso.ru</w:t>
        </w:r>
      </w:hyperlink>
      <w:r>
        <w:rPr>
          <w:sz w:val="26"/>
          <w:szCs w:val="26"/>
        </w:rPr>
        <w:t>; https://admiskra.nso.ru.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repanovo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0:00Z</dcterms:created>
  <dc:creator>bma</dc:creator>
  <dc:description/>
  <cp:keywords/>
  <dc:language>en-US</dc:language>
  <cp:lastModifiedBy>Мурзов Юрий Владимирович</cp:lastModifiedBy>
  <cp:lastPrinted>2024-02-29T17:42:00Z</cp:lastPrinted>
  <dcterms:modified xsi:type="dcterms:W3CDTF">2025-09-18T03:51:00Z</dcterms:modified>
  <cp:revision>7</cp:revision>
  <dc:subject/>
  <dc:title> </dc:title>
</cp:coreProperties>
</file>