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00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Администрация Черепановского района Новосибирской области информирует о возможном установлении публичного сервитута на основании ходатайства ООО «Газпром газораспределение Сибирь» с целью </w:t>
      </w:r>
      <w:r>
        <w:rPr>
          <w:bCs/>
          <w:sz w:val="26"/>
          <w:szCs w:val="26"/>
        </w:rPr>
        <w:t xml:space="preserve">эксплуатации объекта газоснабжения: Газопровод к нежилому зданию, расположенному по адресу: Новосибирская область, Черепановский район, МО Искровский сельсовет (код объекта Н-ТП/И-39), площадью 1235 кв.м в отношении части земельных участков </w:t>
      </w:r>
      <w:r>
        <w:rPr>
          <w:sz w:val="26"/>
          <w:szCs w:val="26"/>
        </w:rPr>
        <w:t>с кадастровым номером: 54:28:046514:678, 54:28:046514:613 и части земель кадастрового квартала 54:28:046514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ходатайством об установлении публичного сервитута можно ознакомиться в администрации Черепановского района Новосибирской области (Новосибирская область, Черепановский район, г. Черепаново, ул. Партизанская, 12, помещение №32) в рабочие дни с 9-00 до13-00, с 13-48 до 17-00. Контактное лицо –Мурзов Юрий Владимирович, 83834521063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указанному месту и в указанное время подаются заявления об учете прав на земельные участки в течении 15 календарных дней с даты публикации (размещения) настоящего со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  <w:hyperlink r:id="rId3">
        <w:r>
          <w:rPr>
            <w:rStyle w:val="InternetLink"/>
            <w:sz w:val="26"/>
            <w:szCs w:val="26"/>
            <w:u w:val="none"/>
          </w:rPr>
          <w:t>https://cherepanovo.nso.ru</w:t>
        </w:r>
      </w:hyperlink>
      <w:r>
        <w:rPr>
          <w:sz w:val="26"/>
          <w:szCs w:val="26"/>
        </w:rPr>
        <w:t>; https://admiskra.nso.ru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repanov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50:00Z</dcterms:created>
  <dc:creator>bma</dc:creator>
  <dc:description/>
  <cp:keywords/>
  <dc:language>en-US</dc:language>
  <cp:lastModifiedBy>Мурзов Юрий Владимирович</cp:lastModifiedBy>
  <cp:lastPrinted>2024-02-29T17:42:00Z</cp:lastPrinted>
  <dcterms:modified xsi:type="dcterms:W3CDTF">2025-10-03T07:50:00Z</dcterms:modified>
  <cp:revision>9</cp:revision>
  <dc:subject/>
  <dc:title> </dc:title>
</cp:coreProperties>
</file>