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ХСТОРОННЕЕ СОГЛА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единовременной выплаты из областного бюджета Новосибирской области молодым специалистам, принятым в течение года со дня окончания обучения на работу в организации, осуществляющие сельскохозяйственное производство в сельской местности Новосибирской области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г. Новосиби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408"/>
        <w:gridCol w:w="284"/>
        <w:gridCol w:w="1843"/>
        <w:gridCol w:w="567"/>
        <w:gridCol w:w="425"/>
        <w:gridCol w:w="3969"/>
        <w:gridCol w:w="425"/>
        <w:gridCol w:w="1843"/>
      </w:tblGrid>
      <w:tr>
        <w:trPr/>
        <w:tc>
          <w:tcPr>
            <w:tcW w:w="2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    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 сельского хозяйства Новосибирской области, в лиц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  <w:gridCol w:w="276"/>
      </w:tblGrid>
      <w:tr>
        <w:trPr/>
        <w:tc>
          <w:tcPr>
            <w:tcW w:w="98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sz w:val="24"/>
          <w:szCs w:val="24"/>
          <w:vertAlign w:val="superscript"/>
        </w:rPr>
        <w:t>(должность, Ф.И.О.-последнее при наличии)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действующего на основании Положения о министерстве сельского хозяйства Новосибирской области, утвержденного постановлением Правительства Новосибирской области от 01.02.2016 № 9-п, именуемое в дальнейшем «Министерство»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  <w:gridCol w:w="276"/>
      </w:tblGrid>
      <w:tr>
        <w:trPr/>
        <w:tc>
          <w:tcPr>
            <w:tcW w:w="98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наименование организации (фамилия, имя, отчество (последнее - при наличии) индивидуального предпринимателя)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0"/>
        <w:gridCol w:w="286"/>
      </w:tblGrid>
      <w:tr>
        <w:trPr>
          <w:trHeight w:val="73" w:hRule="atLeast"/>
        </w:trPr>
        <w:tc>
          <w:tcPr>
            <w:tcW w:w="1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це</w:t>
            </w:r>
          </w:p>
        </w:tc>
        <w:tc>
          <w:tcPr>
            <w:tcW w:w="87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8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sz w:val="24"/>
          <w:szCs w:val="24"/>
          <w:vertAlign w:val="superscript"/>
        </w:rPr>
        <w:t>(должность, Ф.И.О.-последнее при наличии)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действующего(ей) на основании Устава, именуемого (ой) в дальнейшем «О</w:t>
      </w:r>
      <w:r>
        <w:rPr/>
        <w:t>рганизация»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9506"/>
        <w:gridCol w:w="286"/>
      </w:tblGrid>
      <w:tr>
        <w:trPr/>
        <w:tc>
          <w:tcPr>
            <w:tcW w:w="34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95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8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  <w:vertAlign w:val="superscript"/>
        </w:rPr>
        <w:t xml:space="preserve">(Ф.И.О.-последнее при наличии) </w:t>
      </w:r>
    </w:p>
    <w:p>
      <w:pPr>
        <w:pStyle w:val="Normal"/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оступивший на работу в организацию, именуемый в дальнейшем «Молодой специалист», совместно именуемые «Стороны», в соответствии с Порядком предоставления и размеров единовременных выплат из областного бюджета Новосибирской области молодым специалистам, принятым в течение года со дня окончания обучения на работу в организации, осуществляющие сельскохозяйственное производство в сельской местности Новосибирской области, утвержденным постановлением Правительства Новосибирской области от 03.03.2020 № 53-п, заключили настоящее соглашение (далее - Соглашение) о нижеследующем: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редмет Соглашения</w:t>
      </w:r>
    </w:p>
    <w:p>
      <w:pPr>
        <w:pStyle w:val="Normal"/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1.1. Предметом настоящего Соглашения является регулирование взаимоотношений Сторон в целях предоставления Молодому специалисту единовременной выплаты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1.2. Единовременная выплата предоставляется в соответствии с постановлением Правительства Новосибирской области от 03.03.2020 № 53-п «Об утверждении Порядка предоставления и размеров единовременных выплат из областного бюджета Новосибирской области молодым специалистам, принятым в течение года со дня окончания обучения на работу в организации, осуществляющие сельскохозяйственное производство в сельской местности Новосибирской области» (далее – Порядок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1.3. Размер единовременной выплаты составляет _______ тысяч рублей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1.4. Основание предоставления единовременного пособия: приказ Министерства от __________ № ______.</w:t>
      </w:r>
    </w:p>
    <w:p>
      <w:pPr>
        <w:pStyle w:val="Normal"/>
        <w:suppressAutoHyphens w:val="tru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рава и обязанности Сторон</w:t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 Молодой специалист имеет право на получение единовременной выплаты в размере, указанном в пункте 1.3 настоящего соглаш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Молодой специалист обязан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2.2.1. отработать в Организации не менее двух лет со дня принятия решения о предоставлении единовременной выплаты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2.2.2. в течение пяти рабочих дней со дня заключения трудового договора </w:t>
        <w:br/>
        <w:t>с иной Организацией, осуществляющей сельскохозяйственное производство, расположенно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сельской местности Новосибирской области, направит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Министерство копию приказа (распоряжения) о приеме молодого специалиста на работу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3. в течение 10 календарных дней со дня прекращения трудового договора с Организацией предоставить в Министерство копию приказа о прекращении трудового договор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4. возвратить единовременную выплату в полном объеме в областной бюджет Новосибирской области на лицевой счет Министерства, открытый в Министерстве финансов и налоговой политики Новосибирской области в течение 30 календарных дней со дня прекращения трудового договор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Организация имеет право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1. расторгнуть трудовой договор с молодым специалистом в случаях, предусмотренных Трудовым кодексом Российской Федерации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Организация обязана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2.4.1. ежемесячно, не позднее 5 числа текущего месяца, предоставлять в Министерство информацию о фактической занятости Молодого специалиста, включенного в перечень на получение выплаты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2.4.2. предоставлять информацию об исполнении обязательств </w:t>
        <w:br/>
        <w:t xml:space="preserve">по настоящему соглашению по запросам Министерства в сроки, указанные </w:t>
        <w:br/>
        <w:t xml:space="preserve">в запросе.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Министерство имеет право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2.5.1. проверять достоверность документов и сведений, предоставленных </w:t>
        <w:br/>
        <w:t xml:space="preserve">в Министерство Молодым специалистом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2.5.2. направлять в Организацию запросы о предоставлении информации </w:t>
        <w:br/>
        <w:t>об исполнении обязательств по настоящему Согла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2.5.3. осуществлять контроль за соблюдением Сторонами условий настоящего Соглашения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2.5.4. при неисполнении Молодым специалистом обязанности </w:t>
        <w:br/>
        <w:t xml:space="preserve">по добровольному возврату средств единовременного пособия в случае, предусмотренном пунктом 2.2.4 настоящего соглашения, принимать меры </w:t>
        <w:br/>
        <w:t>по взысканию указанных средств в областной бюджет Новосибирской области в соответствии с действующим законодательством Российской Федерации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 Министерство обязано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2.6.1. обеспечить перечисление единовременной выплаты на лицевой счет Молодого специалиста, открытый им в кредитной организации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III. Изменение и расторжение соглашения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 Все изменения и дополнения к настоящему Соглашению оформляются в виде дополнительного соглашения, которое после подписания становится неотъемлемой частью Согла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3.2. Расторжение настоящего Соглашения осуществляется по соглашению сторон, либо в одностороннем порядке, в случаях предусмотренных </w:t>
      </w:r>
      <w:hyperlink r:id="rId2">
        <w:r>
          <w:rPr>
            <w:rStyle w:val="InternetLink"/>
            <w:sz w:val="24"/>
            <w:szCs w:val="24"/>
          </w:rPr>
          <w:t>пунктом 3.2.1</w:t>
        </w:r>
      </w:hyperlink>
      <w:r>
        <w:rPr>
          <w:sz w:val="24"/>
          <w:szCs w:val="24"/>
        </w:rPr>
        <w:t xml:space="preserve"> настоящего Согла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3. Расторжение настоящего Соглашения Министерством в одностороннем порядке возможно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3.3.1. прекращения деятельности Организации (реорганизация Организации не влечет за собой его расторжения)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2. нарушения Молодым специалистом условий предоставления единовременной выплаты, установленных Порядком и настоящим Соглашение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3.4. В случае расторжения Молодым специалистом трудового договора с Организацией действие настоящего Соглашения прекращается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IV. Особые условия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1. В случаях прекращения Молодым специалистам трудового договора с сельскохозяйственной организацией до истечения двух лет со дня принятия решения о предоставлении единовременной выплаты полученная им единовременная выплата подлежит возврату в областной бюджет Новосибирской области, за исключением случаев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кращения трудового договора в связи с призывом молодого специалиста на военную службу или направления на альтернативную гражданскую службу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кращения трудового договора в связи с наличием медицинских противопоказаний для работы в сельскохозяйственной организ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я у молодых специалистов супруга (супруги) - военнослужащих офицерского и начальствующего состава, прапорщиков, мичманов и других военнослужащих, проходящих службу по контракту в Вооруженных Силах Российской Федерации, органах Министерства внутренних дел Российской Федерации и других федеральных органах исполнительной власти, работа которым предоставлена вне места нахождения сельскохозяйствен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2. В случае призыва на военную службу или направления на альтернативную гражданскую службу в течение года со дня окончания обучения право на назначение единовременной выплаты сохраняется при условии трудоустройства Молодого специалиста в сельскохозяйственную организацию в течение 30 календарных дней после увольнения с военной службы или альтернативной гражданск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3. В случае рождения ребенка на день окончания обучения право на назначение единовременной выплаты сохраняется при условии трудоустройства Молодого специалиста в сельскохозяйственную организацию не позднее 30 календарных дней со дня достижения ребенком возраста полутора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4. При переходе Молодого специалиста в другую Организацию, осуществляющую сельскохозяйственное производство допускается перерыв в работе сроком не более 30 календарных дней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V. Ответственность Сторон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 За неисполнение или ненадлежащее исполнение Сторонами обязательств по настоящему Соглашению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азрешение споро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При недостижении согласия споры между Сторонами решаются в судебном порядк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</w:rPr>
        <w:t>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I. Заключительные положения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7.1.</w:t>
      </w:r>
      <w:r>
        <w:rPr>
          <w:sz w:val="24"/>
          <w:szCs w:val="24"/>
          <w:lang w:val="en-US"/>
        </w:rPr>
        <w:t> C</w:t>
      </w:r>
      <w:r>
        <w:rPr>
          <w:sz w:val="24"/>
          <w:szCs w:val="24"/>
        </w:rPr>
        <w:t xml:space="preserve">оглашение вступает в силу с даты его подписания Сторонами </w:t>
        <w:br/>
        <w:t xml:space="preserve">и действует до полного исполнения Сторонами своих обязательств по Соглашению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7.2. Соглашение составлено в трех экземплярах, имеющих равную юридическую силу, по одному для каждой из Сторон.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V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латежные реквизиты и подписи Сторон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4"/>
        <w:gridCol w:w="5069"/>
      </w:tblGrid>
      <w:tr>
        <w:trPr/>
        <w:tc>
          <w:tcPr>
            <w:tcW w:w="5068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инистерство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ельского хозяйств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7, г. Новосибирск,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 проспект, д.18,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201810200000100045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3020060</wp:posOffset>
                      </wp:positionH>
                      <wp:positionV relativeFrom="paragraph">
                        <wp:posOffset>120015</wp:posOffset>
                      </wp:positionV>
                      <wp:extent cx="45085" cy="10795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37.8pt;margin-top:9.45pt;width:3.5pt;height:8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Сибирское ГУ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 России г. Новосибирск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5004001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406634656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540601001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50701000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Новосибирской област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сельхоз НСО)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>
                <w:sz w:val="24"/>
                <w:szCs w:val="24"/>
                <w:u w:val="single"/>
              </w:rPr>
              <w:t>Организация</w:t>
            </w:r>
            <w:r>
              <w:rPr/>
              <w:t xml:space="preserve">: 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лное наименование)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6"/>
              <w:gridCol w:w="2147"/>
            </w:tblGrid>
            <w:tr>
              <w:trPr/>
              <w:tc>
                <w:tcPr>
                  <w:tcW w:w="2706" w:type="dxa"/>
                  <w:tcBorders/>
                </w:tcPr>
                <w:p>
                  <w:pPr>
                    <w:pStyle w:val="Normal"/>
                    <w:suppressAutoHyphens w:val="true"/>
                    <w:ind w:left="-1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й адрес:</w:t>
                  </w:r>
                </w:p>
              </w:tc>
              <w:tc>
                <w:tcPr>
                  <w:tcW w:w="21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5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06" w:type="dxa"/>
                  <w:tcBorders/>
                </w:tcPr>
                <w:p>
                  <w:pPr>
                    <w:pStyle w:val="Normal"/>
                    <w:suppressAutoHyphens w:val="true"/>
                    <w:spacing w:before="120" w:after="0"/>
                    <w:ind w:left="-1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актический адрес:</w:t>
                  </w:r>
                </w:p>
              </w:tc>
              <w:tc>
                <w:tcPr>
                  <w:tcW w:w="21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5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ел., факс, e-mail:</w:t>
            </w:r>
          </w:p>
          <w:tbl>
            <w:tblPr>
              <w:tblW w:w="4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8"/>
            </w:tblGrid>
            <w:tr>
              <w:trPr/>
              <w:tc>
                <w:tcPr>
                  <w:tcW w:w="48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5068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сельского хозяйств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__________________/_______________/</w:t>
            </w:r>
          </w:p>
          <w:p>
            <w:pPr>
              <w:pStyle w:val="Normal"/>
              <w:tabs>
                <w:tab w:val="clear" w:pos="720"/>
                <w:tab w:val="left" w:pos="2960" w:leader="none"/>
              </w:tabs>
              <w:suppressAutoHyphens w:val="true"/>
              <w:rPr/>
            </w:pPr>
            <w:r>
              <w:rPr>
                <w:sz w:val="24"/>
                <w:szCs w:val="24"/>
                <w:vertAlign w:val="superscript"/>
              </w:rPr>
              <w:t xml:space="preserve">               </w:t>
            </w:r>
            <w:r>
              <w:rPr>
                <w:sz w:val="24"/>
                <w:szCs w:val="24"/>
                <w:vertAlign w:val="superscript"/>
              </w:rPr>
              <w:t>(подпись)             (Ф.И.О., (последнее - при наличии))</w:t>
            </w:r>
          </w:p>
          <w:p>
            <w:pPr>
              <w:pStyle w:val="Normal"/>
              <w:tabs>
                <w:tab w:val="clear" w:pos="720"/>
                <w:tab w:val="left" w:pos="296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__________________/_______________/</w:t>
            </w:r>
          </w:p>
          <w:p>
            <w:pPr>
              <w:pStyle w:val="Normal"/>
              <w:tabs>
                <w:tab w:val="clear" w:pos="720"/>
                <w:tab w:val="left" w:pos="2960" w:leader="none"/>
              </w:tabs>
              <w:suppressAutoHyphens w:val="true"/>
              <w:rPr/>
            </w:pPr>
            <w:r>
              <w:rPr>
                <w:sz w:val="24"/>
                <w:szCs w:val="24"/>
                <w:vertAlign w:val="superscript"/>
              </w:rPr>
              <w:t xml:space="preserve">             </w:t>
            </w:r>
            <w:r>
              <w:rPr>
                <w:sz w:val="24"/>
                <w:szCs w:val="24"/>
                <w:vertAlign w:val="superscript"/>
              </w:rPr>
              <w:t>(подпись)                (Ф.И.О., (последнее - при наличии))</w:t>
            </w:r>
          </w:p>
          <w:p>
            <w:pPr>
              <w:pStyle w:val="Normal"/>
              <w:tabs>
                <w:tab w:val="clear" w:pos="720"/>
                <w:tab w:val="left" w:pos="296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(при наличии)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олодой специалист:</w:t>
            </w:r>
          </w:p>
          <w:tbl>
            <w:tblPr>
              <w:tblW w:w="4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7"/>
            </w:tblGrid>
            <w:tr>
              <w:trPr>
                <w:trHeight w:val="63" w:hRule="atLeast"/>
              </w:trPr>
              <w:tc>
                <w:tcPr>
                  <w:tcW w:w="48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8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фамилия, имя, отчество (при наличии), </w:t>
            </w:r>
            <w:r>
              <w:rPr/>
              <w:t>дата и место рождения)</w:t>
            </w:r>
          </w:p>
          <w:tbl>
            <w:tblPr>
              <w:tblW w:w="4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3991"/>
            </w:tblGrid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suppressAutoHyphens w:val="true"/>
                    <w:ind w:left="-11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</w:t>
                  </w:r>
                </w:p>
              </w:tc>
              <w:tc>
                <w:tcPr>
                  <w:tcW w:w="39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12" w:space="1" w:color="000000"/>
              </w:pBdr>
              <w:suppressAutoHyphens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_______№_________________</w:t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 (дата и место выдачи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(фактический адрес): ________________________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</w:tc>
        <w:tc>
          <w:tcPr>
            <w:tcW w:w="5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_______________________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e-mail: ________________________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, реквизиты банка:</w:t>
            </w:r>
          </w:p>
        </w:tc>
        <w:tc>
          <w:tcPr>
            <w:tcW w:w="5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</w:tc>
        <w:tc>
          <w:tcPr>
            <w:tcW w:w="5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486FBFA9CCD2364436F08243BAAB028C7EB49CE6905DD0BBDB486CB635652352BCD412E97577472D99311F1BFD5E5ED970B1f2xD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53:00Z</dcterms:created>
  <dc:creator>user</dc:creator>
  <dc:description/>
  <cp:keywords/>
  <dc:language>en-US</dc:language>
  <cp:lastModifiedBy>Кузнецова Ольга Викторовна</cp:lastModifiedBy>
  <cp:lastPrinted>2020-03-02T10:09:00Z</cp:lastPrinted>
  <dcterms:modified xsi:type="dcterms:W3CDTF">2020-03-19T06:53:00Z</dcterms:modified>
  <cp:revision>2</cp:revision>
  <dc:subject/>
  <dc:title> </dc:title>
</cp:coreProperties>
</file>