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епановской районной трехсторонне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1 года  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460"/>
        <w:gridCol w:w="4818"/>
        <w:gridCol w:w="1183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Сергей Николаевич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комиссии, Глава Черепановского район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-368</w:t>
            </w:r>
          </w:p>
        </w:tc>
      </w:tr>
      <w:tr>
        <w:trPr>
          <w:cantSplit w:val="true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администрации района</w:t>
            </w:r>
          </w:p>
        </w:tc>
      </w:tr>
      <w:tr>
        <w:trPr>
          <w:trHeight w:val="64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Наталья Анатолье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 (сопредседатель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-86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Валентина Александ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делами администрации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мерт Андрей Давыдович (по согласованию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№ 24 ГУ – Новосибирского РО Фонда социального страхования 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Владими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НСО ЦЗН Черепановского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36</w:t>
            </w:r>
          </w:p>
        </w:tc>
      </w:tr>
      <w:tr>
        <w:trPr>
          <w:trHeight w:val="58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 Галина Николае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труда администрации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9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амара Викто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5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прокурора Черепановского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988</w:t>
            </w:r>
          </w:p>
        </w:tc>
      </w:tr>
      <w:tr>
        <w:trPr>
          <w:cantSplit w:val="true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районных объединений работодате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лалаева Наталья Владими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ГБУЗ «Центральная районная больниц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6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хтлинг Евгения Александровна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 «Заря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-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780 448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рков Петр Юрьевич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Черепановские напитки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3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нов Аркадий Борисович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П «Черепановское ПАТП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П ЖКХ «Черепановское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874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Андрей Федорович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Коммунальщик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5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кова Светлана Борис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ЧЦБС Черепановского района НС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0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Александ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ДОУ детского сада «Березк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3</w:t>
            </w:r>
          </w:p>
        </w:tc>
      </w:tr>
      <w:tr>
        <w:trPr>
          <w:cantSplit w:val="true"/>
        </w:trPr>
        <w:tc>
          <w:tcPr>
            <w:tcW w:w="8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районного объединения профсоюз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ова Светлана Иван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кома профсоюзов работников народного образ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-760-716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ик Инна Владими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кома профсоюзов работников культур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107 26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щенко Тамара Николае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рудового коллектива ООО «Горводоканал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0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унова Раиса Николае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ЧЗСМ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13-379-3180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6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ая Елена Александ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рудового коллектива МУП «Коммунальщик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абаева Татьяна Александр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МАОУ «СОШ № 3 г. Черепаново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6 382 946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а Людмила Анатолье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рофкома администрации Черепановского рай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-9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а Наталья Борисовн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профсоюзов работников здравоохран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24289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8:00Z</dcterms:created>
  <dc:creator>User</dc:creator>
  <dc:description/>
  <cp:keywords/>
  <dc:language>en-US</dc:language>
  <cp:lastModifiedBy>Волченко Галина Николаевна</cp:lastModifiedBy>
  <cp:lastPrinted>2021-02-02T09:48:00Z</cp:lastPrinted>
  <dcterms:modified xsi:type="dcterms:W3CDTF">2021-12-02T04:58:00Z</dcterms:modified>
  <cp:revision>2</cp:revision>
  <dc:subject/>
  <dc:title>ПОЛОЖЕНИЕ</dc:title>
</cp:coreProperties>
</file>